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222222"/>
          <w:sz w:val="36"/>
          <w:szCs w:val="36"/>
        </w:rPr>
      </w:pPr>
      <w:r>
        <w:rPr>
          <w:rFonts w:cs="Arial" w:ascii="Arial" w:hAnsi="Arial"/>
          <w:b/>
          <w:bCs/>
          <w:color w:val="222222"/>
          <w:sz w:val="36"/>
          <w:szCs w:val="36"/>
        </w:rPr>
        <w:t xml:space="preserve">Associate Yacht Claims Handler (Westchester, NY)) 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Compensation: </w:t>
      </w:r>
      <w:r>
        <w:rPr>
          <w:rFonts w:cs="Arial" w:ascii="Arial" w:hAnsi="Arial"/>
          <w:b/>
          <w:bCs/>
          <w:color w:val="222222"/>
          <w:sz w:val="24"/>
          <w:szCs w:val="24"/>
        </w:rPr>
        <w:t>Based on experience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Associate Claims Handler (Harrison, NY) </w:t>
        <w:br/>
        <w:br/>
        <w:t xml:space="preserve">We are currently looking for a full-time member to join our Yacht team in Westchester, NY. </w:t>
        <w:br/>
        <w:br/>
        <w:t>Our Associate Claims Handler is responsible for handling small and large claims and interfacing with owners and yacht surveyors</w:t>
        <w:br/>
        <w:br/>
        <w:t xml:space="preserve">The ideal candidate will posse the following: </w:t>
        <w:br/>
        <w:t>Bachelor’s Degree required</w:t>
        <w:br/>
        <w:t>Experience with Insurance or Maritime experience required</w:t>
        <w:br/>
        <w:t xml:space="preserve">excellent oral and written communication skills. </w:t>
        <w:br/>
        <w:t>Ability to effectively assess risk.</w:t>
        <w:br/>
        <w:t>Ability to multi-task.</w:t>
        <w:br/>
        <w:t>Ability to function in a team environment.</w:t>
      </w:r>
    </w:p>
    <w:p>
      <w:pPr>
        <w:pStyle w:val="Normal"/>
        <w:rPr/>
      </w:pPr>
      <w:r>
        <w:rPr/>
        <w:t xml:space="preserve">Please send resumes to </w:t>
      </w:r>
      <w:hyperlink r:id="rId2">
        <w:r>
          <w:rPr>
            <w:rStyle w:val="InternetLink"/>
            <w:sz w:val="24"/>
            <w:szCs w:val="24"/>
          </w:rPr>
          <w:t>JBianco@pantaenius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ianco@pantaeniu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09:00Z</dcterms:created>
  <dc:creator>Berish, Michelle</dc:creator>
  <dc:description/>
  <dc:language>en-US</dc:language>
  <cp:lastModifiedBy>Berish, Michelle</cp:lastModifiedBy>
  <dcterms:modified xsi:type="dcterms:W3CDTF">2015-04-22T18:14:00Z</dcterms:modified>
  <cp:revision>1</cp:revision>
  <dc:subject/>
  <dc:title/>
</cp:coreProperties>
</file>