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ohn Beasley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036 Mt. Vernon Av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tusville, Fl. 32780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21-543-3241 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hnbeasley1@msn.co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Arial" w:ascii="Arial" w:hAnsi="Arial"/>
          <w:sz w:val="20"/>
        </w:rPr>
        <w:t xml:space="preserve">Objective: opportunity short sea shipping - coastal U.S. - shipboard or shoreside in logistics or deck crew.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ind w:righ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itime College– MS – International Transportation 4.0</w:t>
      </w:r>
    </w:p>
    <w:p>
      <w:pPr>
        <w:pStyle w:val="Normal"/>
        <w:ind w:righ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ritime College deck program - master 1600 - candidate </w:t>
      </w:r>
    </w:p>
    <w:p>
      <w:pPr>
        <w:pStyle w:val="Normal"/>
        <w:ind w:righ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bster University – MA – Business 3.7</w:t>
      </w:r>
    </w:p>
    <w:p>
      <w:pPr>
        <w:pStyle w:val="Normal"/>
        <w:ind w:righ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yola University – ME – 3.1</w:t>
      </w:r>
    </w:p>
    <w:p>
      <w:pPr>
        <w:pStyle w:val="Normal"/>
        <w:ind w:righ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.C.F. – BA History/English 3.0</w:t>
      </w:r>
    </w:p>
    <w:p>
      <w:pPr>
        <w:pStyle w:val="Normal"/>
        <w:ind w:righ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usman @ Stanford – diploma – supply chain management</w:t>
      </w:r>
    </w:p>
    <w:p>
      <w:pPr>
        <w:pStyle w:val="Normal"/>
        <w:ind w:righ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l. Building Contractor #CBC059864</w:t>
      </w:r>
    </w:p>
    <w:p>
      <w:pPr>
        <w:pStyle w:val="Normal"/>
        <w:ind w:righ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.C.F. diploma – syndications </w:t>
      </w:r>
    </w:p>
    <w:p>
      <w:pPr>
        <w:pStyle w:val="Normal"/>
        <w:ind w:righ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.C.F. diploma – commercial real estate investment analysis </w:t>
      </w:r>
    </w:p>
    <w:p>
      <w:pPr>
        <w:pStyle w:val="Normal"/>
        <w:ind w:righ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.D.G. @ Stanford – decision analysis class</w:t>
      </w:r>
    </w:p>
    <w:p>
      <w:pPr>
        <w:pStyle w:val="Normal"/>
        <w:ind w:righ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al State – certificate - non-profit management </w:t>
      </w:r>
    </w:p>
    <w:p>
      <w:pPr>
        <w:pStyle w:val="Normal"/>
        <w:ind w:righ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al State – certificate - accounting </w:t>
      </w:r>
    </w:p>
    <w:p>
      <w:pPr>
        <w:pStyle w:val="Normal"/>
        <w:ind w:right="720" w:hanging="0"/>
        <w:rPr>
          <w:rFonts w:ascii="Times" w:hAnsi="Times" w:cs="Times"/>
          <w:sz w:val="20"/>
        </w:rPr>
      </w:pPr>
      <w:r>
        <w:rPr>
          <w:rFonts w:cs="Arial" w:ascii="Arial" w:hAnsi="Arial"/>
          <w:sz w:val="20"/>
        </w:rPr>
        <w:t>USCG – Merchant Marine Captain, Master’s 100 ton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aritim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rew / relief Captain Indian River Queen, dinner cruis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0 ton Captain’s license - 3rd issue of license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Arial" w:ascii="Arial" w:hAnsi="Arial"/>
          <w:sz w:val="20"/>
        </w:rPr>
        <w:t>endorsements, sailing, towing, AB, RFPNW, Lifeboat, BST-STCW, Radio - MROP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kills </w:t>
        <w:tab/>
        <w:tab/>
        <w:tab/>
        <w:tab/>
        <w:tab/>
        <w:tab/>
        <w:tab/>
        <w:t>Educational Support</w:t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nagement - logistics - supply chain management</w:t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Aries Restaurant - 1983-1986 </w:t>
        <w:tab/>
        <w:tab/>
        <w:tab/>
        <w:t xml:space="preserve">MA business - Webster </w:t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reyer Advertising &amp; Marketing 1986 - 1997</w:t>
        <w:tab/>
        <w:t xml:space="preserve">MS transportation - SUNY Maritime College </w:t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Beasley Family Trust 1995-2009 </w:t>
        <w:tab/>
        <w:tab/>
        <w:t xml:space="preserve">supply chain management certification </w:t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John Beasley Construction 2000 - 2009</w:t>
        <w:tab/>
        <w:tab/>
        <w:t xml:space="preserve">ME Loyola, New Orleans </w:t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ccounting - purser </w:t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easley’s Investments - 1985 - 1993</w:t>
        <w:tab/>
        <w:tab/>
        <w:t>certificate in accounting Cal. State</w:t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taught intro to accounting 2002-2004</w:t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John Beasley Construction 2000-2009</w:t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Contractor - construction  - carpenter </w:t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John Beasley Construction - state licensed building contractor CBC059864</w:t>
        <w:tab/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taught at Brevard Community College, construction, exam prep, accounting, blue print, finance</w:t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hyperlink r:id="rId2">
        <w:r>
          <w:rPr>
            <w:rStyle w:val="InternetLink"/>
            <w:rFonts w:cs="Arial" w:ascii="Arial" w:hAnsi="Arial"/>
            <w:color w:val="000099"/>
            <w:sz w:val="20"/>
            <w:u w:val="single"/>
          </w:rPr>
          <w:t>www.brevardcontractorsschool.com</w:t>
        </w:r>
      </w:hyperlink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ood Service - catering </w:t>
        <w:tab/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Seasons Restaurant, Aries Restaurant - short order cook </w:t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Jonathan’s Restaurant - food and beverage manager and catering </w:t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Royal Oak Country Club, assistant food and beverage manager </w:t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perty Management </w:t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Manager: Ballard Beasley Trust 1995 - 2009 </w:t>
        <w:tab/>
        <w:tab/>
        <w:tab/>
        <w:t xml:space="preserve">40 stores, 7 locations </w:t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search </w:t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Dreyer Advertising and Marketing; Marketing International; Business Research Solutions </w:t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ferences and supporting documents upon request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bidi w:val="0"/>
    </w:pPr>
    <w:rPr>
      <w:rFonts w:ascii="Helvetica" w:hAnsi="Helvetica" w:eastAsia="ヒラギノ角ゴ Pro W3" w:cs="Helvetica"/>
      <w:color w:val="000000"/>
      <w:kern w:val="2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evardcontractorsschool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6:18:00Z</dcterms:created>
  <dc:creator>Mberish</dc:creator>
  <dc:description/>
  <cp:keywords/>
  <dc:language>en-US</dc:language>
  <cp:lastModifiedBy>Mberish</cp:lastModifiedBy>
  <dcterms:modified xsi:type="dcterms:W3CDTF">2010-12-06T16:18:00Z</dcterms:modified>
  <cp:revision>2</cp:revision>
  <dc:subject/>
  <dc:title/>
</cp:coreProperties>
</file>