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Meaghan E. Grass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25 Gifford Ave Bronx, NY 1046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>Cell:   845.926.869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mail:  Meaghangra.08@sunymaritime.ed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Objective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position that will challenge and develop my self-reliance, comprehension and skills within the Marine Industry leading to the attainment of positions with greater authority and responsibiliti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te University of New York- Maritime College, Bronx, New York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7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B.S. in Transportation-May 20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      Marine Business and Commerce with Humanities Minor, GPA: 3.4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      Completed all requirements and graduated in six semesters placing Admirals List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     (GPA 3.45 - 4.0) four semesters and Deans List (GPA 2.95 – 3.45) two semeste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    Awards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>The Association of Average Adjusters of the United State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  <w:color w:val="000000"/>
        </w:rPr>
        <w:t xml:space="preserve"> award fo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05" w:hanging="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Outstanding Achievement in the Study of Marine Insurance to student with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0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highest average and interest in field of stud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0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aritime College’s 2011 Humanities Award to the student with the highest average  majoring in that field of stud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0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Licens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SCG Third Mate License, Unlimited Gross Tons – anticipated September 201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35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CW-95 Compliant (Standards of Training, Certification and Watchkeeping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Professiona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xperien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TS Empire State VI” (</w:t>
      </w:r>
      <w:r>
        <w:rPr>
          <w:rFonts w:eastAsia="Times New Roman" w:cs="Times New Roman" w:ascii="Times New Roman" w:hAnsi="Times New Roman"/>
          <w:color w:val="000000"/>
        </w:rPr>
        <w:t>Summer Sea Term 2009 (45 days), 2010 (45 days) and 2011 (90 days) totaling 180 days at se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uring Senior Sea Term-performed the general shipboard duties of a thir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9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mate, including but not limited to inspection of fire stations, water tigh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>doors, fire dampers as well as made entries in logbook under supervis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9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udied navigation, safety, meteorology and ship maintenance which appli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9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later to an internship with a marine insurance brok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9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tood numerous JCWO (Junior Cadet Watch Officer) watches, improv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9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navigation skills, </w:t>
      </w:r>
      <w:r>
        <w:rPr>
          <w:rFonts w:eastAsia="Times New Roman" w:cs="Times New Roman" w:ascii="Times New Roman" w:hAnsi="Times New Roman"/>
        </w:rPr>
        <w:t xml:space="preserve">monitored lookouts, observed activities on th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95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bridge from perspective of third mate in charge of the watc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95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pplied nautical “rules of the road” in real time situations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9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ernship - Four Anchors Worldwide, Pleasantville, NY - Fall 200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7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viewed format for statement of claim by reading previous example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ad claim files and drafted statement of claim under direction of  broker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searched weather conditions at load and multiple discharge port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mpared and contrasted marine insurance policie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essed information needed for application of insuranc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searched P&amp;I Club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esearched information, located artwork and developed suggestions for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695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PowerPoint on lethal and non-lethal protection of ships from pirates whic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</w:rPr>
        <w:t>was adapted in part for a presentation to a major export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onors and Activiti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UNY Maritime Regiment of Cadets fall 2008 – spring 20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UNY Maritime Regiment of Cadets Squad Leader fall 2010 – spring 20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omen’s Varsity Division III Maritime College Soccer team fall 2008 and fall 200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mputer Skills:  </w:t>
      </w:r>
      <w:r>
        <w:rPr>
          <w:rFonts w:eastAsia="Times New Roman" w:cs="Times New Roman" w:ascii="Times New Roman" w:hAnsi="Times New Roman"/>
        </w:rPr>
        <w:t>Word, Windows, Excel, PowerPoint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ttached to and forming part of resume of Meaghan E. Gra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55:00Z</dcterms:created>
  <dc:creator>Meaghan</dc:creator>
  <dc:description/>
  <dc:language>en-US</dc:language>
  <cp:lastModifiedBy>Mberish</cp:lastModifiedBy>
  <dcterms:modified xsi:type="dcterms:W3CDTF">2011-10-20T18:55:00Z</dcterms:modified>
  <cp:revision>2</cp:revision>
  <dc:subject/>
  <dc:title/>
</cp:coreProperties>
</file>