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lip D. Walk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Benedict Court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Greenwich, CT.0683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ome: (203) 618-1049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Mobile: (203) 550-35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Psurferw3@aol.co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2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/>
      </w:pPr>
      <w:r>
        <w:rPr>
          <w:rFonts w:cs="Times New Roman" w:ascii="Times New Roman" w:hAnsi="Times New Roman"/>
          <w:b/>
          <w:bCs/>
        </w:rPr>
        <w:t>Objective:</w:t>
        <w:tab/>
      </w:r>
      <w:r>
        <w:rPr>
          <w:rFonts w:cs="Times New Roman" w:ascii="Times New Roman" w:hAnsi="Times New Roman"/>
        </w:rPr>
        <w:t>A position in the field of engineering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/>
      </w:pPr>
      <w:r>
        <w:rPr>
          <w:rFonts w:cs="Times New Roman" w:ascii="Times New Roman" w:hAnsi="Times New Roman"/>
          <w:b/>
          <w:bCs/>
        </w:rPr>
        <w:t xml:space="preserve">Education:    </w:t>
      </w:r>
      <w:r>
        <w:rPr>
          <w:rFonts w:cs="Times New Roman" w:ascii="Times New Roman" w:hAnsi="Times New Roman"/>
        </w:rPr>
        <w:t xml:space="preserve">State University of New York Maritime College Alumni 2006    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Bachelor of Engineering, Naval Architecture</w:t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enses and Certifications: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US Coast Guard STCW95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ssistant Engineer Certified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TON masters license w/ towing assistance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gerous Liquids certification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PADI SCUBA open water certfication w/ NITROX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sional Experience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>Sea River Maritime Inc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hird Assistant Engineer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June 2006 - August 2009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Sixty day on/Sixty day off rotation on slow speed motor vessels, steam turbine vessels.  Perform both day work and watch standing duties including PM schedules and operations routines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tate University of New York Maritime College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u w:val="single"/>
        </w:rPr>
        <w:t>Refrigeration Rate 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lass, Day Worker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May 2005 – Sept. 200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ed and carried out daily operations and maintenance for all refrigeration aboard the Training Ship Empire State V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u w:val="single"/>
        </w:rPr>
        <w:t>Engine Cadet 2</w:t>
      </w:r>
      <w:r>
        <w:rPr>
          <w:rFonts w:cs="Times New Roman" w:ascii="Times New Roman" w:hAnsi="Times New Roman"/>
          <w:u w:val="single"/>
          <w:vertAlign w:val="superscript"/>
        </w:rPr>
        <w:t>nd</w:t>
      </w:r>
      <w:r>
        <w:rPr>
          <w:rFonts w:cs="Times New Roman" w:ascii="Times New Roman" w:hAnsi="Times New Roman"/>
          <w:u w:val="single"/>
        </w:rPr>
        <w:t xml:space="preserve"> class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 xml:space="preserve">            May 2004 – July 2004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od watches in the engine room and performed Fuel Oil Transfer operations as the Fuel Oil shadow rate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u w:val="single"/>
        </w:rPr>
        <w:t>Day Worker</w:t>
      </w:r>
      <w:r>
        <w:rPr>
          <w:rFonts w:cs="Times New Roman" w:ascii="Times New Roman" w:hAnsi="Times New Roman"/>
        </w:rPr>
        <w:t xml:space="preserve">                </w:t>
        <w:tab/>
        <w:tab/>
        <w:tab/>
        <w:tab/>
        <w:tab/>
        <w:t xml:space="preserve">                         January 2004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formed general maintenance and winterizing of the Training ship Empire State VI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u w:val="single"/>
        </w:rPr>
        <w:t>Engine Cadet 3</w:t>
      </w:r>
      <w:r>
        <w:rPr>
          <w:rFonts w:cs="Times New Roman" w:ascii="Times New Roman" w:hAnsi="Times New Roman"/>
          <w:u w:val="single"/>
          <w:vertAlign w:val="superscript"/>
        </w:rPr>
        <w:t>rd</w:t>
      </w:r>
      <w:r>
        <w:rPr>
          <w:rFonts w:cs="Times New Roman" w:ascii="Times New Roman" w:hAnsi="Times New Roman"/>
          <w:u w:val="single"/>
        </w:rPr>
        <w:t xml:space="preserve"> class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 xml:space="preserve">           May 2003 – July 2003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ed in various daily operations, hands-on lectures and watch standing.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uter Skills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ficient in Windows XP, Excel, PowerPoint, Word, Maxsurf Pro, AutoCAD 2006, familiar in Herbert engineeri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lvage software, multisim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ctivities and Awards: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ME member 05'-present , swim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1:00Z</dcterms:created>
  <dc:creator>Mberish</dc:creator>
  <dc:description/>
  <cp:keywords/>
  <dc:language>en-US</dc:language>
  <cp:lastModifiedBy>Mberish</cp:lastModifiedBy>
  <dcterms:modified xsi:type="dcterms:W3CDTF">2009-08-04T12:51:00Z</dcterms:modified>
  <cp:revision>2</cp:revision>
  <dc:subject/>
  <dc:title/>
</cp:coreProperties>
</file>