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Thruway Tug Captai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New York Division of the NYS Thruway Authority has a vacancy at the Tappan Zee Bridg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uti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uccessful candidate would operate and pilot a diesel-powered tugboat vessel at the Tappan Zee Bridge on the Hudson River. The Tug Captain is responsible for proper operation and piloting when underway; directs the movement and placement of a 35-ton crane barge and other floating plant used in the replacement of timber piling, ice breakers, fenders, caissons and piers; and delivers materials and personnel to work sites. Tug Captains are also responsible for the upkeep and maintenance of the vessel assigned to th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alificatio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didates must possess a license as a master of towing vessel with endorsements for inland, ocean, or near coastal water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license as a United States Coast Guard master of towing vessel, limited for the area (as determined by the Officer in Charge of Marine Inspections at the U.S. Coast Guard [OCMI]). All Coast Guard licenses shall be rated for vessels that weigh at least 100 gross registered tons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 a mariner licensed as a master of inspected, self-propelled vessels greater than 200 gross registered tons (GRT) holding either a completed Towing Officer's Assessment Record (TOAR) bearing the signature of a Designated Examiner and stating that the Examiner found the candidate proficient for a license endorsed for towing*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ur (4) years of experience as the pilot of a towing vessel. A valid license to operate a motor vehicle in New York State is also require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Commercial assistance towing is not satisfactory to meet the qualific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lary $58,743 per year plus $3,026 per year location pa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enefits includ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ear round employment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 paid Holidays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 paid Vacation and Personal Days, plus 13 paid Sick Days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nerous health, dental and optical benefits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ee E-ZPass from home to work, work to home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ticipation in the New York State Employees Retirement Syste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mit resumes 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Karen Parchment </w:t>
        <w:br/>
        <w:t>New York State Thruway Authority</w:t>
        <w:br/>
        <w:t xml:space="preserve">4 Executive Blvd. </w:t>
        <w:br/>
        <w:t xml:space="preserve">Suffern, NY 109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Karen.Parchment@Thruway.ny.gov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 additional information, please call (845) 918-256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00" w:after="0"/>
      <w:rPr>
        <w:color w:val="0070C0"/>
      </w:rPr>
    </w:pPr>
    <w:r>
      <w:rPr>
        <w:color w:val="0070C0"/>
      </w:rPr>
      <w:t>StateJobsNY Blank Vacancy Template</w:t>
    </w:r>
  </w:p>
  <w:p>
    <w:pPr>
      <w:pStyle w:val="Header"/>
      <w:rPr>
        <w:color w:val="0070C0"/>
      </w:rPr>
    </w:pPr>
    <w:r>
      <w:rPr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.Parchment@Thruway.ny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04:00Z</dcterms:created>
  <dc:creator>dorton</dc:creator>
  <dc:description/>
  <dc:language>en-US</dc:language>
  <cp:lastModifiedBy>Berish, Michelle</cp:lastModifiedBy>
  <cp:lastPrinted>2015-06-24T12:01:00Z</cp:lastPrinted>
  <dcterms:modified xsi:type="dcterms:W3CDTF">2015-09-25T16:04:00Z</dcterms:modified>
  <cp:revision>2</cp:revision>
  <dc:subject/>
  <dc:title/>
</cp:coreProperties>
</file>