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74"/>
        <w:gridCol w:w="894"/>
        <w:gridCol w:w="508"/>
        <w:gridCol w:w="26"/>
        <w:gridCol w:w="204"/>
        <w:gridCol w:w="159"/>
        <w:gridCol w:w="248"/>
        <w:gridCol w:w="108"/>
        <w:gridCol w:w="176"/>
        <w:gridCol w:w="544"/>
        <w:gridCol w:w="356"/>
        <w:gridCol w:w="9"/>
        <w:gridCol w:w="355"/>
        <w:gridCol w:w="360"/>
        <w:gridCol w:w="476"/>
        <w:gridCol w:w="37"/>
        <w:gridCol w:w="52"/>
        <w:gridCol w:w="151"/>
        <w:gridCol w:w="182"/>
        <w:gridCol w:w="133"/>
        <w:gridCol w:w="45"/>
        <w:gridCol w:w="14"/>
        <w:gridCol w:w="240"/>
        <w:gridCol w:w="135"/>
        <w:gridCol w:w="153"/>
        <w:gridCol w:w="155"/>
        <w:gridCol w:w="183"/>
        <w:gridCol w:w="200"/>
        <w:gridCol w:w="389"/>
        <w:gridCol w:w="159"/>
        <w:gridCol w:w="176"/>
        <w:gridCol w:w="15"/>
        <w:gridCol w:w="190"/>
        <w:gridCol w:w="236"/>
        <w:gridCol w:w="844"/>
        <w:gridCol w:w="180"/>
        <w:gridCol w:w="139"/>
        <w:gridCol w:w="16"/>
        <w:gridCol w:w="25"/>
        <w:gridCol w:w="149"/>
        <w:gridCol w:w="31"/>
        <w:gridCol w:w="34"/>
        <w:gridCol w:w="14"/>
        <w:gridCol w:w="471"/>
        <w:gridCol w:w="170"/>
        <w:gridCol w:w="391"/>
        <w:gridCol w:w="335"/>
        <w:gridCol w:w="25"/>
        <w:gridCol w:w="363"/>
      </w:tblGrid>
      <w:tr>
        <w:trPr/>
        <w:tc>
          <w:tcPr>
            <w:tcW w:w="3508" w:type="dxa"/>
            <w:gridSpan w:val="1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Y Maritime College</w:t>
            </w:r>
          </w:p>
        </w:tc>
        <w:tc>
          <w:tcPr>
            <w:tcW w:w="34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0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ppointment/Status Change Recommendation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OB) </w:t>
            </w:r>
            <w:r>
              <w:rPr>
                <w:b/>
                <w:sz w:val="18"/>
                <w:szCs w:val="18"/>
              </w:rPr>
              <w:t>Appt Effective Date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#</w:t>
            </w:r>
          </w:p>
        </w:tc>
        <w:tc>
          <w:tcPr>
            <w:tcW w:w="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29" w:type="dxa"/>
            <w:gridSpan w:val="4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2309702414"/>
            <w:bookmarkStart w:id="1" w:name="__Fieldmark__2_23097024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eck this box if the person recommended for appointment is a NYS Public Employment Retiree.</w:t>
            </w:r>
          </w:p>
        </w:tc>
      </w:tr>
      <w:tr>
        <w:trPr>
          <w:trHeight w:val="144" w:hRule="exact"/>
        </w:trPr>
        <w:tc>
          <w:tcPr>
            <w:tcW w:w="35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__Fieldmark__6_2309702414"/>
                  <w:enabled/>
                  <w:ddList>
                    <w:result w:val="0"/>
                    <w:listEntry w:val=" "/>
                    <w:listEntry w:val="Non Veteran"/>
                    <w:listEntry w:val="Disabled Veteran"/>
                    <w:listEntry w:val="Disabled Viet Nam Veteran"/>
                    <w:listEntry w:val="NYS Disabled Viet Nam Veteran"/>
                    <w:listEntry w:val="National Guard (active)"/>
                    <w:listEntry w:val="Active Reserve of any Military Branch"/>
                    <w:listEntry w:val="Veteran"/>
                    <w:listEntry w:val="Viet Nam Era Veteran (1/1/63-5/7/75)"/>
                    <w:listEntry w:val="NYS Viet Nam Era Veteran (1/1/63-5/7/75) "/>
                  </w:ddList>
                </w:ffData>
              </w:fldChar>
            </w:r>
            <w:r>
              <w:rPr>
                <w:sz w:val="21"/>
              </w:rPr>
              <w:instrText xml:space="preserve"> FORMDROPDOWN </w:instrText>
            </w:r>
            <w:r>
              <w:rPr>
                <w:sz w:val="21"/>
              </w:rPr>
              <w:fldChar w:fldCharType="separate"/>
            </w:r>
            <w:bookmarkStart w:id="2" w:name="__Fieldmark__6_2309702414"/>
            <w:bookmarkStart w:id="3" w:name="__Fieldmark__6_2309702414"/>
            <w:bookmarkEnd w:id="3"/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, First Name, MI, Last Name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N: xxx-xx-xxxx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:  mm/dd/yyyy</w:t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Service Status</w:t>
            </w:r>
          </w:p>
        </w:tc>
      </w:tr>
      <w:tr>
        <w:trPr/>
        <w:tc>
          <w:tcPr>
            <w:tcW w:w="4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_2309702414"/>
                  <w:enabled/>
                  <w:ddList>
                    <w:result w:val="0"/>
                    <w:listEntry w:val=" "/>
                    <w:listEntry w:val="A &amp; B Dorm"/>
                    <w:listEntry w:val="Admissions Building"/>
                    <w:listEntry w:val="Baylis Hall"/>
                    <w:listEntry w:val="C &amp; D Dorm"/>
                    <w:listEntry w:val="Empire State VI"/>
                    <w:listEntry w:val="Facilities"/>
                    <w:listEntry w:val="Fort (East)"/>
                    <w:listEntry w:val="Fort (North)"/>
                    <w:listEntry w:val="Fort (South)"/>
                    <w:listEntry w:val="Fort (West)"/>
                    <w:listEntry w:val="Front Gate"/>
                    <w:listEntry w:val="Heritage Hall"/>
                    <w:listEntry w:val="Marvin Hall"/>
                    <w:listEntry w:val="McMurray Hall"/>
                    <w:listEntry w:val="Naval Reserve Center"/>
                    <w:listEntry w:val="Power Plant"/>
                    <w:listEntry w:val="Riesenberg Gymnasium"/>
                    <w:listEntry w:val="Science and Engineering"/>
                    <w:listEntry w:val="Student Activities"/>
                    <w:listEntry w:val="The Quad"/>
                    <w:listEntry w:val="Tode Hall"/>
                    <w:listEntry w:val="Vander Clute Hal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9_2309702414"/>
            <w:bookmarkStart w:id="5" w:name="__Fieldmark__9_230970241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reet, City, State, Zip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#</w:t>
            </w:r>
          </w:p>
        </w:tc>
        <w:tc>
          <w:tcPr>
            <w:tcW w:w="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</w:t>
            </w:r>
          </w:p>
        </w:tc>
        <w:tc>
          <w:tcPr>
            <w:tcW w:w="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Phone</w:t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 or Current Status</w:t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Appointee/New Status</w:t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Name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 Title and Grade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Title (if different)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ointment Type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_2309702414"/>
                  <w:enabled/>
                  <w:ddList>
                    <w:result w:val="0"/>
                    <w:listEntry w:val=" "/>
                    <w:listEntry w:val="Adm Apt"/>
                    <w:listEntry w:val="Adm Desgn"/>
                    <w:listEntry w:val="Contingent Perm"/>
                    <w:listEntry w:val="Continuing"/>
                    <w:listEntry w:val="Extra Service"/>
                    <w:listEntry w:val="Permanent"/>
                    <w:listEntry w:val="Probationary"/>
                    <w:listEntry w:val="Provisional"/>
                    <w:listEntry w:val="Temporary"/>
                    <w:listEntry w:val="Term"/>
                    <w:listEntry w:val="Volunteer"/>
                    <w:listEntry w:val="XtraSrv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17_2309702414"/>
            <w:bookmarkStart w:id="7" w:name="__Fieldmark__17_230970241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_2309702414"/>
                  <w:enabled/>
                  <w:ddList>
                    <w:result w:val="0"/>
                    <w:listEntry w:val=" "/>
                    <w:listEntry w:val="Adm Apt"/>
                    <w:listEntry w:val="Adm Desgn"/>
                    <w:listEntry w:val="Contingent Perm"/>
                    <w:listEntry w:val="Continuing"/>
                    <w:listEntry w:val="Extra Service"/>
                    <w:listEntry w:val="Permanent"/>
                    <w:listEntry w:val="Probationary"/>
                    <w:listEntry w:val="Provisional"/>
                    <w:listEntry w:val="Temporary"/>
                    <w:listEntry w:val="Term"/>
                    <w:listEntry w:val="Volunteer"/>
                    <w:listEntry w:val="XtraSrv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18_2309702414"/>
            <w:bookmarkStart w:id="9" w:name="__Fieldmark__18_230970241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’s Name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Obligation </w:t>
            </w:r>
            <w:r>
              <w:rPr>
                <w:sz w:val="18"/>
                <w:szCs w:val="18"/>
              </w:rPr>
              <w:t>(CalYr/AcaYr/Col Yr/Hrly)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1_2309702414"/>
                  <w:enabled/>
                  <w:ddList>
                    <w:result w:val="0"/>
                    <w:listEntry w:val=" "/>
                    <w:listEntry w:val="AcaYr"/>
                    <w:listEntry w:val="CalYr"/>
                    <w:listEntry w:val="ColYr"/>
                    <w:listEntry w:val="Oth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" w:name="__Fieldmark__21_2309702414"/>
            <w:bookmarkStart w:id="11" w:name="__Fieldmark__21_230970241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2_2309702414"/>
                  <w:enabled/>
                  <w:ddList>
                    <w:result w:val="0"/>
                    <w:listEntry w:val=" "/>
                    <w:listEntry w:val="AcaYr"/>
                    <w:listEntry w:val="CalYr"/>
                    <w:listEntry w:val="ColYr"/>
                    <w:listEntry w:val="Oth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" w:name="__Fieldmark__22_2309702414"/>
            <w:bookmarkStart w:id="13" w:name="__Fieldmark__22_230970241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of Obligation:  </w:t>
            </w:r>
            <w:r>
              <w:rPr>
                <w:sz w:val="18"/>
                <w:szCs w:val="18"/>
              </w:rPr>
              <w:t>(bgn-dt to end-dt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Salary Basis</w:t>
            </w:r>
            <w:r>
              <w:rPr>
                <w:sz w:val="22"/>
                <w:szCs w:val="22"/>
              </w:rPr>
              <w:t xml:space="preserve"> (ann/biw/hry/fee)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7_2309702414"/>
                  <w:enabled/>
                  <w:ddList>
                    <w:result w:val="0"/>
                    <w:listEntry w:val=" "/>
                    <w:listEntry w:val="ANN"/>
                    <w:listEntry w:val="BIW"/>
                    <w:listEntry w:val="Daily"/>
                    <w:listEntry w:val="FEE"/>
                    <w:listEntry w:val="HRY"/>
                    <w:listEntry w:val="LOC"/>
                    <w:listEntry w:val="Other"/>
                    <w:listEntry w:val="Sem"/>
                    <w:listEntry w:val="Stipend"/>
                    <w:listEntry w:val="XtraSrv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7_2309702414"/>
            <w:bookmarkStart w:id="15" w:name="__Fieldmark__27_230970241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_2309702414"/>
                  <w:enabled/>
                  <w:ddList>
                    <w:result w:val="0"/>
                    <w:listEntry w:val=" "/>
                    <w:listEntry w:val="ANN"/>
                    <w:listEntry w:val="BIW"/>
                    <w:listEntry w:val="Daily"/>
                    <w:listEntry w:val="FEE"/>
                    <w:listEntry w:val="HRY"/>
                    <w:listEntry w:val="LOC"/>
                    <w:listEntry w:val="Other"/>
                    <w:listEntry w:val="Sem"/>
                    <w:listEntry w:val="Stipend"/>
                    <w:listEntry w:val="XtraSrv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28_2309702414"/>
            <w:bookmarkStart w:id="17" w:name="__Fieldmark__28_230970241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alary/Stipend</w:t>
            </w:r>
            <w:r>
              <w:rPr>
                <w:sz w:val="22"/>
                <w:szCs w:val="22"/>
              </w:rPr>
              <w:t>/Also Receives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nt End Date</w:t>
            </w:r>
            <w:r>
              <w:rPr>
                <w:sz w:val="22"/>
                <w:szCs w:val="22"/>
              </w:rPr>
              <w:t xml:space="preserve"> – Required - Term, Temp and Adm Designtns (COB)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time/Part-Time – If PT also %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2309702414"/>
                  <w:enabled/>
                  <w:ddList>
                    <w:result w:val="0"/>
                    <w:listEntry w:val=" "/>
                    <w:listEntry w:val="Full-Time"/>
                    <w:listEntry w:val="Part-Tim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3_2309702414"/>
            <w:bookmarkStart w:id="19" w:name="__Fieldmark__33_230970241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T, PT%: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_2309702414"/>
                  <w:enabled/>
                  <w:ddList>
                    <w:result w:val="0"/>
                    <w:listEntry w:val=" "/>
                    <w:listEntry w:val="Full-Time"/>
                    <w:listEntry w:val="Part-Tim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5_2309702414"/>
            <w:bookmarkStart w:id="21" w:name="__Fieldmark__35_230970241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PT, PT%: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Funding Source (PSR/TS/IFR)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7_2309702414"/>
                  <w:enabled/>
                  <w:ddList>
                    <w:result w:val="0"/>
                    <w:listEntry w:val=" "/>
                    <w:listEntry w:val="PSR"/>
                    <w:listEntry w:val="TS"/>
                    <w:listEntry w:val="IFR-PSR"/>
                    <w:listEntry w:val="IFR-T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2" w:name="__Fieldmark__37_2309702414"/>
            <w:bookmarkStart w:id="23" w:name="__Fieldmark__37_230970241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2309702414"/>
                  <w:enabled/>
                  <w:ddList>
                    <w:result w:val="0"/>
                    <w:listEntry w:val=" "/>
                    <w:listEntry w:val="PSR"/>
                    <w:listEntry w:val="TS"/>
                    <w:listEntry w:val="IFR-PSR"/>
                    <w:listEntry w:val="IFR-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8_2309702414"/>
            <w:bookmarkStart w:id="25" w:name="__Fieldmark__38_230970241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to be charged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(List all courses):</w:t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(List all courses):</w:t>
            </w:r>
          </w:p>
        </w:tc>
      </w:tr>
      <w:tr>
        <w:trPr/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urses (Part-Time Academic Appointments Only):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Appointment Comment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(List all courses):</w:t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(List all courses):</w:t>
            </w:r>
          </w:p>
        </w:tc>
      </w:tr>
      <w:tr>
        <w:trPr>
          <w:trHeight w:val="550" w:hRule="atLeast"/>
          <w:cantSplit w:val="true"/>
        </w:trPr>
        <w:tc>
          <w:tcPr>
            <w:tcW w:w="3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6_2309702414"/>
            <w:bookmarkStart w:id="27" w:name="__Fieldmark__46_230970241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Leaves: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7_2309702414"/>
                  <w:enabled/>
                  <w:ddList>
                    <w:result w:val="0"/>
                    <w:listEntry w:val=" "/>
                    <w:listEntry w:val="Child Rearing"/>
                    <w:listEntry w:val="Disability"/>
                    <w:listEntry w:val="Education"/>
                    <w:listEntry w:val="FMLA"/>
                    <w:listEntry w:val="LWOP"/>
                    <w:listEntry w:val="Maternity"/>
                    <w:listEntry w:val="Military"/>
                    <w:listEntry w:val="Other"/>
                    <w:listEntry w:val="Sabbatical"/>
                    <w:listEntry w:val="Sick"/>
                    <w:listEntry w:val="WrkReduct"/>
                    <w:listEntry w:val="TitleF"/>
                  </w:ddList>
                </w:ffData>
              </w:fldChar>
            </w:r>
            <w:r>
              <w:rPr>
                <w:sz w:val="21"/>
                <w:b/>
              </w:rPr>
              <w:instrText xml:space="preserve"> FORMDROPDOWN </w:instrText>
            </w:r>
            <w:r>
              <w:rPr>
                <w:sz w:val="21"/>
                <w:b/>
              </w:rPr>
              <w:fldChar w:fldCharType="separate"/>
            </w:r>
            <w:bookmarkStart w:id="28" w:name="__Fieldmark__47_2309702414"/>
            <w:bookmarkStart w:id="29" w:name="__Fieldmark__47_2309702414"/>
            <w:bookmarkEnd w:id="29"/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Leave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ve Begin Date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ve End Date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ve Salary Percent</w:t>
            </w:r>
          </w:p>
        </w:tc>
      </w:tr>
      <w:tr>
        <w:trPr>
          <w:trHeight w:val="144" w:hRule="exact"/>
        </w:trPr>
        <w:tc>
          <w:tcPr>
            <w:tcW w:w="17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1_2309702414"/>
            <w:bookmarkStart w:id="31" w:name="__Fieldmark__51_230970241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urn from leave: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28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ve Comm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362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4_2309702414"/>
            <w:bookmarkStart w:id="33" w:name="__Fieldmark__54_230970241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parations:</w:t>
            </w:r>
          </w:p>
        </w:tc>
        <w:tc>
          <w:tcPr>
            <w:tcW w:w="3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5_2309702414"/>
                  <w:enabled/>
                  <w:ddList>
                    <w:result w:val="0"/>
                    <w:listEntry w:val=" "/>
                    <w:listEntry w:val="Death"/>
                    <w:listEntry w:val="Disability"/>
                    <w:listEntry w:val="EndTemp"/>
                    <w:listEntry w:val="Resign"/>
                    <w:listEntry w:val="Retire"/>
                    <w:listEntry w:val="End Admn Dsgntn "/>
                    <w:listEntry w:val="NonRenew"/>
                    <w:listEntry w:val="Cancel Appt"/>
                    <w:listEntry w:val="Other - See Notes"/>
                    <w:listEntry w:val="Transfer Out"/>
                  </w:ddList>
                </w:ffData>
              </w:fldChar>
            </w:r>
            <w:r>
              <w:rPr>
                <w:sz w:val="21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b/>
                <w:rFonts w:cs="Arial" w:ascii="Arial" w:hAnsi="Arial"/>
              </w:rPr>
              <w:fldChar w:fldCharType="separate"/>
            </w:r>
            <w:bookmarkStart w:id="34" w:name="__Fieldmark__55_2309702414"/>
            <w:bookmarkStart w:id="35" w:name="__Fieldmark__55_2309702414"/>
            <w:bookmarkEnd w:id="35"/>
            <w:r/>
            <w:r>
              <w:rPr>
                <w:sz w:val="2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ion Type</w:t>
            </w:r>
          </w:p>
        </w:tc>
        <w:tc>
          <w:tcPr>
            <w:tcW w:w="5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ion Date - Close of Business the last worked (COB)</w:t>
            </w:r>
          </w:p>
        </w:tc>
      </w:tr>
      <w:tr>
        <w:trPr/>
        <w:tc>
          <w:tcPr>
            <w:tcW w:w="10731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2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For Human Resources Use Only***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BIW mode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 of cks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k pay date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#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 Mod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tn End Dt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 bgn dt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 end dt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MS     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9_2309702414"/>
            <w:bookmarkStart w:id="37" w:name="__Fieldmark__59_2309702414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TEP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7_2309702414"/>
            <w:bookmarkStart w:id="39" w:name="__Fieldmark__67_2309702414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: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75_2309702414"/>
            <w:bookmarkStart w:id="41" w:name="__Fieldmark__75_2309702414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731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Service List Information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Signature(s)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trl #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 #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Head:</w:t>
            </w:r>
          </w:p>
        </w:tc>
        <w:tc>
          <w:tcPr>
            <w:tcW w:w="23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#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P: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Clr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/COO: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Flag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Accrual RT: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Hourly employees are only paid upon receipt of timesheets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ppointments funded by Personal Service Regular (PSR) must be paid on an annual salary basis and appointments to temporary service funds must be paid either on an hourly, bi-weekly, or fee basis.</w:t>
      </w:r>
    </w:p>
    <w:sectPr>
      <w:type w:val="continuous"/>
      <w:pgSz w:w="12240" w:h="15840"/>
      <w:pgMar w:left="864" w:right="864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47:00Z</dcterms:created>
  <dc:creator> </dc:creator>
  <dc:description/>
  <cp:keywords/>
  <dc:language>en-US</dc:language>
  <cp:lastModifiedBy>Richard Meade</cp:lastModifiedBy>
  <cp:lastPrinted>2005-01-15T08:48:00Z</cp:lastPrinted>
  <dcterms:modified xsi:type="dcterms:W3CDTF">2006-03-30T20:47:00Z</dcterms:modified>
  <cp:revision>2</cp:revision>
  <dc:subject/>
  <dc:title>SUNY Maritime College</dc:title>
</cp:coreProperties>
</file>