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7"/>
        <w:gridCol w:w="107"/>
        <w:gridCol w:w="132"/>
        <w:gridCol w:w="151"/>
        <w:gridCol w:w="53"/>
        <w:gridCol w:w="280"/>
        <w:gridCol w:w="100"/>
        <w:gridCol w:w="101"/>
        <w:gridCol w:w="63"/>
        <w:gridCol w:w="94"/>
        <w:gridCol w:w="177"/>
        <w:gridCol w:w="306"/>
        <w:gridCol w:w="58"/>
        <w:gridCol w:w="124"/>
        <w:gridCol w:w="61"/>
        <w:gridCol w:w="178"/>
        <w:gridCol w:w="92"/>
        <w:gridCol w:w="225"/>
        <w:gridCol w:w="195"/>
        <w:gridCol w:w="178"/>
        <w:gridCol w:w="91"/>
        <w:gridCol w:w="265"/>
        <w:gridCol w:w="143"/>
        <w:gridCol w:w="314"/>
        <w:gridCol w:w="277"/>
        <w:gridCol w:w="312"/>
        <w:gridCol w:w="129"/>
        <w:gridCol w:w="107"/>
        <w:gridCol w:w="226"/>
        <w:gridCol w:w="126"/>
        <w:gridCol w:w="283"/>
        <w:gridCol w:w="14"/>
        <w:gridCol w:w="56"/>
        <w:gridCol w:w="300"/>
        <w:gridCol w:w="29"/>
        <w:gridCol w:w="210"/>
        <w:gridCol w:w="241"/>
        <w:gridCol w:w="123"/>
        <w:gridCol w:w="7"/>
        <w:gridCol w:w="484"/>
        <w:gridCol w:w="154"/>
        <w:gridCol w:w="144"/>
        <w:gridCol w:w="80"/>
        <w:gridCol w:w="320"/>
        <w:gridCol w:w="79"/>
        <w:gridCol w:w="141"/>
        <w:gridCol w:w="91"/>
        <w:gridCol w:w="382"/>
        <w:gridCol w:w="245"/>
        <w:gridCol w:w="156"/>
        <w:gridCol w:w="70"/>
        <w:gridCol w:w="101"/>
        <w:gridCol w:w="65"/>
        <w:gridCol w:w="3"/>
        <w:gridCol w:w="171"/>
        <w:gridCol w:w="220"/>
        <w:gridCol w:w="995"/>
      </w:tblGrid>
      <w:tr>
        <w:trPr/>
        <w:tc>
          <w:tcPr>
            <w:tcW w:w="10728" w:type="dxa"/>
            <w:gridSpan w:val="58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te University of New York</w:t>
            </w:r>
          </w:p>
        </w:tc>
      </w:tr>
      <w:tr>
        <w:trPr/>
        <w:tc>
          <w:tcPr>
            <w:tcW w:w="10728" w:type="dxa"/>
            <w:gridSpan w:val="58"/>
            <w:tcBorders/>
          </w:tcPr>
          <w:p>
            <w:pPr>
              <w:pStyle w:val="Normal"/>
              <w:jc w:val="center"/>
              <w:rPr/>
            </w:pPr>
            <w:r>
              <w:rPr/>
              <w:t>HRMS Form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28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lete this form in full and return it to Human Resources as soon as possible.  This information will be used for official business purposes only -- the information is essential for statistical reporting and managing university affairs.  [Thank you for your cooperation and understanding.]  Please check State if you are a regular employee, StuAsst if you are a student paid on the Student Assistant payroll, or CWSP if you are a student paid from a college work-study awar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rint both pages back to back on yellow paper if possible!</w:t>
            </w:r>
          </w:p>
        </w:tc>
      </w:tr>
      <w:tr>
        <w:trPr/>
        <w:tc>
          <w:tcPr>
            <w:tcW w:w="1006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N:</w:t>
            </w:r>
          </w:p>
        </w:tc>
        <w:tc>
          <w:tcPr>
            <w:tcW w:w="18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yroll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308431911"/>
            <w:bookmarkStart w:id="1" w:name="__Fieldmark__1_13084319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State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308431911"/>
            <w:bookmarkStart w:id="3" w:name="__Fieldmark__2_13084319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StuAsst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308431911"/>
            <w:bookmarkStart w:id="5" w:name="__Fieldmark__3_1308431911"/>
            <w:bookmarkEnd w:id="5"/>
            <w:r>
              <w:rPr/>
            </w:r>
            <w:r>
              <w:rPr/>
              <w:fldChar w:fldCharType="end"/>
            </w:r>
            <w:r>
              <w:rPr/>
              <w:t>CWSP</w:t>
            </w:r>
          </w:p>
        </w:tc>
        <w:tc>
          <w:tcPr>
            <w:tcW w:w="777" w:type="dxa"/>
            <w:gridSpan w:val="5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2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8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Name (from SS Card):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Middl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ffix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8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te: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gridSpan w:val="7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308431911"/>
            <w:bookmarkStart w:id="7" w:name="__Fieldmark__11_13084319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mal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308431911"/>
            <w:bookmarkStart w:id="9" w:name="__Fieldmark__12_13084319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Male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S. Citizen</w:t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308431911"/>
            <w:bookmarkStart w:id="11" w:name="__Fieldmark__13_13084319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308431911"/>
            <w:bookmarkStart w:id="13" w:name="__Fieldmark__14_13084319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ry of Birth:</w:t>
            </w:r>
          </w:p>
        </w:tc>
        <w:tc>
          <w:tcPr>
            <w:tcW w:w="4511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n-U.S. Citizen: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izenship Country:</w:t>
            </w:r>
          </w:p>
        </w:tc>
        <w:tc>
          <w:tcPr>
            <w:tcW w:w="27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a Type: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a Exp Dt: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ucational Level</w:t>
            </w:r>
            <w:r>
              <w:rPr/>
              <w:t xml:space="preserve"> (check highest level earned):</w:t>
            </w:r>
          </w:p>
        </w:tc>
      </w:tr>
      <w:tr>
        <w:trPr>
          <w:trHeight w:val="144" w:hRule="exact"/>
        </w:trPr>
        <w:tc>
          <w:tcPr>
            <w:tcW w:w="5212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308431911"/>
            <w:bookmarkStart w:id="15" w:name="__Fieldmark__19_13084319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3923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Elementary (6</w:t>
            </w:r>
            <w:r>
              <w:rPr>
                <w:vertAlign w:val="superscript"/>
              </w:rPr>
              <w:t>th</w:t>
            </w:r>
            <w:r>
              <w:rPr/>
              <w:t xml:space="preserve"> grade or less)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308431911"/>
            <w:bookmarkStart w:id="17" w:name="__Fieldmark__20_13084319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390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helor’s Degree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308431911"/>
            <w:bookmarkStart w:id="19" w:name="__Fieldmark__21_130843191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3923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Junior High (7</w:t>
            </w:r>
            <w:r>
              <w:rPr>
                <w:vertAlign w:val="superscript"/>
              </w:rPr>
              <w:t>th</w:t>
            </w:r>
            <w:r>
              <w:rPr/>
              <w:t xml:space="preserve"> – 9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308431911"/>
            <w:bookmarkStart w:id="21" w:name="__Fieldmark__22_130843191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390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’s Degree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308431911"/>
            <w:bookmarkStart w:id="23" w:name="__Fieldmark__23_130843191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-</w:t>
            </w:r>
          </w:p>
        </w:tc>
        <w:tc>
          <w:tcPr>
            <w:tcW w:w="3923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Some High School (10</w:t>
            </w:r>
            <w:r>
              <w:rPr>
                <w:vertAlign w:val="superscript"/>
              </w:rPr>
              <w:t>th</w:t>
            </w:r>
            <w:r>
              <w:rPr/>
              <w:t>-11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308431911"/>
            <w:bookmarkStart w:id="25" w:name="__Fieldmark__24_130843191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390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 graduate work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308431911"/>
            <w:bookmarkStart w:id="27" w:name="__Fieldmark__25_13084319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3923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High School graduate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1308431911"/>
            <w:bookmarkStart w:id="29" w:name="__Fieldmark__26_130843191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90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al Degree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1308431911"/>
            <w:bookmarkStart w:id="31" w:name="__Fieldmark__27_130843191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+</w:t>
            </w:r>
          </w:p>
        </w:tc>
        <w:tc>
          <w:tcPr>
            <w:tcW w:w="3923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High School plus additional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1308431911"/>
            <w:bookmarkStart w:id="33" w:name="__Fieldmark__28_130843191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390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Degree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1308431911"/>
            <w:bookmarkStart w:id="35" w:name="__Fieldmark__29_130843191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392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te’s Degre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: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1308431911"/>
            <w:bookmarkStart w:id="37" w:name="__Fieldmark__30_130843191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-Asian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1308431911"/>
            <w:bookmarkStart w:id="39" w:name="__Fieldmark__31_130843191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B-Black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1308431911"/>
            <w:bookmarkStart w:id="41" w:name="__Fieldmark__32_130843191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H-Hispanic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1308431911"/>
            <w:bookmarkStart w:id="43" w:name="__Fieldmark__33_130843191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-Native American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1308431911"/>
            <w:bookmarkStart w:id="45" w:name="__Fieldmark__34_130843191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White, not hispanic origin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ility Status: </w:t>
            </w:r>
          </w:p>
        </w:tc>
        <w:tc>
          <w:tcPr>
            <w:tcW w:w="8571" w:type="dxa"/>
            <w:gridSpan w:val="4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1308431911"/>
            <w:bookmarkStart w:id="47" w:name="__Fieldmark__35_130843191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D-Not Disabled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1308431911"/>
            <w:bookmarkStart w:id="49" w:name="__Fieldmark__36_130843191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I-Acoustically Impaired*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1308431911"/>
            <w:bookmarkStart w:id="51" w:name="__Fieldmark__37_130843191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BL-Blind</w:t>
            </w:r>
          </w:p>
        </w:tc>
      </w:tr>
      <w:tr>
        <w:trPr/>
        <w:tc>
          <w:tcPr>
            <w:tcW w:w="10728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1308431911"/>
            <w:bookmarkStart w:id="53" w:name="__Fieldmark__38_130843191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LD-Learning Disability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1308431911"/>
            <w:bookmarkStart w:id="55" w:name="__Fieldmark__39_130843191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MI-Mobility Impair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1308431911"/>
            <w:bookmarkStart w:id="57" w:name="__Fieldmark__40_130843191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MU-Multiple Impairments</w:t>
            </w:r>
          </w:p>
        </w:tc>
      </w:tr>
      <w:tr>
        <w:trPr/>
        <w:tc>
          <w:tcPr>
            <w:tcW w:w="6246" w:type="dxa"/>
            <w:gridSpan w:val="3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1308431911"/>
            <w:bookmarkStart w:id="59" w:name="__Fieldmark__41_130843191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OI-Other Impairment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1308431911"/>
            <w:bookmarkStart w:id="61" w:name="__Fieldmark__42_130843191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Visually Impaired* </w:t>
            </w:r>
          </w:p>
        </w:tc>
        <w:tc>
          <w:tcPr>
            <w:tcW w:w="448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(even with corrective devices)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ary Status:</w:t>
            </w:r>
          </w:p>
        </w:tc>
        <w:tc>
          <w:tcPr>
            <w:tcW w:w="8748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1308431911"/>
            <w:bookmarkStart w:id="63" w:name="__Fieldmark__43_130843191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-Non Veteran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1308431911"/>
            <w:bookmarkStart w:id="65" w:name="__Fieldmark__44_130843191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-Disabled Veteran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5_1308431911"/>
            <w:bookmarkStart w:id="67" w:name="__Fieldmark__45_130843191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DV-Disabled Viet Nam Veteran</w:t>
            </w:r>
          </w:p>
        </w:tc>
      </w:tr>
      <w:tr>
        <w:trPr/>
        <w:tc>
          <w:tcPr>
            <w:tcW w:w="10728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6_1308431911"/>
            <w:bookmarkStart w:id="69" w:name="__Fieldmark__46_130843191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VN-NYS Disabled Viet Nam Veteran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7_1308431911"/>
            <w:bookmarkStart w:id="71" w:name="__Fieldmark__47_130843191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G-National Guard (active)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8_1308431911"/>
            <w:bookmarkStart w:id="73" w:name="__Fieldmark__48_130843191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R-Active Reserve</w:t>
            </w:r>
          </w:p>
        </w:tc>
      </w:tr>
      <w:tr>
        <w:trPr/>
        <w:tc>
          <w:tcPr>
            <w:tcW w:w="10728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9_1308431911"/>
            <w:bookmarkStart w:id="75" w:name="__Fieldmark__49_130843191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V-Veteran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0_1308431911"/>
            <w:bookmarkStart w:id="77" w:name="__Fieldmark__50_130843191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VV-Viet Nam Era Veteran (1/1/63-5/7/75)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1_1308431911"/>
            <w:bookmarkStart w:id="79" w:name="__Fieldmark__51_130843191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VVN-NYS Viet Nam Era Veteran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t Volunteer Fireman?</w:t>
            </w:r>
          </w:p>
        </w:tc>
        <w:tc>
          <w:tcPr>
            <w:tcW w:w="7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2_1308431911"/>
            <w:bookmarkStart w:id="81" w:name="__Fieldmark__52_130843191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3_1308431911"/>
            <w:bookmarkStart w:id="83" w:name="__Fieldmark__53_130843191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ner Status: </w:t>
            </w:r>
          </w:p>
        </w:tc>
        <w:tc>
          <w:tcPr>
            <w:tcW w:w="884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4_1308431911"/>
            <w:bookmarkStart w:id="85" w:name="__Fieldmark__54_130843191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Divorced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5_1308431911"/>
            <w:bookmarkStart w:id="87" w:name="__Fieldmark__55_130843191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eparated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6_1308431911"/>
            <w:bookmarkStart w:id="89" w:name="__Fieldmark__56_130843191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Married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7_1308431911"/>
            <w:bookmarkStart w:id="91" w:name="__Fieldmark__57_130843191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Domestic Partne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8_1308431911"/>
            <w:bookmarkStart w:id="93" w:name="__Fieldmark__58_130843191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Single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9_1308431911"/>
            <w:bookmarkStart w:id="95" w:name="__Fieldmark__59_130843191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Widowed</w:t>
            </w:r>
          </w:p>
        </w:tc>
      </w:tr>
      <w:tr>
        <w:trPr/>
        <w:tc>
          <w:tcPr>
            <w:tcW w:w="10728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/Significant other  (please enter full name including salutation):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x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 (HML):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:</w:t>
            </w:r>
          </w:p>
        </w:tc>
        <w:tc>
          <w:tcPr>
            <w:tcW w:w="338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3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3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 Phone: (area code + number):</w:t>
            </w:r>
          </w:p>
        </w:tc>
        <w:tc>
          <w:tcPr>
            <w:tcW w:w="22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32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57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gridSpan w:val="19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 Address (CML):</w:t>
            </w:r>
          </w:p>
        </w:tc>
        <w:tc>
          <w:tcPr>
            <w:tcW w:w="20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#</w:t>
            </w:r>
          </w:p>
        </w:tc>
        <w:tc>
          <w:tcPr>
            <w:tcW w:w="1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uilding:</w:t>
            </w:r>
          </w:p>
        </w:tc>
        <w:tc>
          <w:tcPr>
            <w:tcW w:w="6655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62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598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one: Phone:</w:t>
            </w:r>
          </w:p>
        </w:tc>
        <w:tc>
          <w:tcPr>
            <w:tcW w:w="17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5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ampus Email:</w:t>
            </w:r>
          </w:p>
        </w:tc>
        <w:tc>
          <w:tcPr>
            <w:tcW w:w="529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2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lease continue, or if using printed form, turn it over and complete reverse side as well.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01"/>
        <w:gridCol w:w="391"/>
        <w:gridCol w:w="498"/>
        <w:gridCol w:w="725"/>
        <w:gridCol w:w="174"/>
        <w:gridCol w:w="207"/>
        <w:gridCol w:w="687"/>
        <w:gridCol w:w="184"/>
        <w:gridCol w:w="214"/>
        <w:gridCol w:w="101"/>
        <w:gridCol w:w="398"/>
        <w:gridCol w:w="1820"/>
        <w:gridCol w:w="60"/>
        <w:gridCol w:w="18"/>
        <w:gridCol w:w="92"/>
        <w:gridCol w:w="235"/>
        <w:gridCol w:w="139"/>
        <w:gridCol w:w="341"/>
        <w:gridCol w:w="198"/>
        <w:gridCol w:w="233"/>
        <w:gridCol w:w="339"/>
        <w:gridCol w:w="130"/>
        <w:gridCol w:w="245"/>
        <w:gridCol w:w="386"/>
        <w:gridCol w:w="322"/>
        <w:gridCol w:w="676"/>
        <w:gridCol w:w="1439"/>
      </w:tblGrid>
      <w:tr>
        <w:trPr/>
        <w:tc>
          <w:tcPr>
            <w:tcW w:w="7191" w:type="dxa"/>
            <w:gridSpan w:val="21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you a retiree from employment with a NYS Public Employer?  </w:t>
            </w:r>
          </w:p>
        </w:tc>
        <w:tc>
          <w:tcPr>
            <w:tcW w:w="3537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6_1308431911"/>
            <w:bookmarkStart w:id="97" w:name="__Fieldmark__76_130843191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7_1308431911"/>
            <w:bookmarkStart w:id="99" w:name="__Fieldmark__77_130843191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144" w:hRule="exact"/>
        </w:trPr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f yes,</w:t>
            </w:r>
          </w:p>
        </w:tc>
        <w:tc>
          <w:tcPr>
            <w:tcW w:w="1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etirement System:</w:t>
            </w:r>
          </w:p>
        </w:tc>
        <w:tc>
          <w:tcPr>
            <w:tcW w:w="3948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8_1308431911"/>
            <w:bookmarkStart w:id="101" w:name="__Fieldmark__78_130843191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ER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9_1308431911"/>
            <w:bookmarkStart w:id="103" w:name="__Fieldmark__79_130843191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TR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0_1308431911"/>
            <w:bookmarkStart w:id="105" w:name="__Fieldmark__80_130843191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ORP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1_1308431911"/>
            <w:bookmarkStart w:id="107" w:name="__Fieldmark__81_130843191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14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ther Name: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ublic Employer:</w:t>
            </w:r>
          </w:p>
        </w:tc>
        <w:tc>
          <w:tcPr>
            <w:tcW w:w="84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17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rior Employment with the State of New York or SUNY</w:t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1) Agency/Campus:</w:t>
            </w:r>
          </w:p>
        </w:tc>
        <w:tc>
          <w:tcPr>
            <w:tcW w:w="84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eparation Date: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ast Position/Title Held:</w:t>
            </w:r>
          </w:p>
        </w:tc>
        <w:tc>
          <w:tcPr>
            <w:tcW w:w="7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2) Agency/Campus:</w:t>
            </w:r>
          </w:p>
        </w:tc>
        <w:tc>
          <w:tcPr>
            <w:tcW w:w="84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eparation Date: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ast Position/Title Held:</w:t>
            </w:r>
          </w:p>
        </w:tc>
        <w:tc>
          <w:tcPr>
            <w:tcW w:w="7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5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Contacts:</w:t>
            </w:r>
          </w:p>
        </w:tc>
        <w:tc>
          <w:tcPr>
            <w:tcW w:w="8257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dered by preference list one from your household and two from different households)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363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xxx) xxx-xxxx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</w:t>
            </w:r>
          </w:p>
        </w:tc>
        <w:tc>
          <w:tcPr>
            <w:tcW w:w="27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:</w:t>
            </w:r>
          </w:p>
        </w:tc>
        <w:tc>
          <w:tcPr>
            <w:tcW w:w="30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4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363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xxx) xxx-xxxx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</w:t>
            </w:r>
          </w:p>
        </w:tc>
        <w:tc>
          <w:tcPr>
            <w:tcW w:w="27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:</w:t>
            </w:r>
          </w:p>
        </w:tc>
        <w:tc>
          <w:tcPr>
            <w:tcW w:w="30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4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0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363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xxx) xxx-xxxx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</w:t>
            </w:r>
          </w:p>
        </w:tc>
        <w:tc>
          <w:tcPr>
            <w:tcW w:w="27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:</w:t>
            </w:r>
          </w:p>
        </w:tc>
        <w:tc>
          <w:tcPr>
            <w:tcW w:w="30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grees Earned:  (Highest Three – order by lowest degree to highest – e.g. Associate, Bachelor, Masters..</w:t>
            </w:r>
          </w:p>
        </w:tc>
      </w:tr>
      <w:tr>
        <w:trPr>
          <w:trHeight w:val="144" w:hRule="exac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14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Full Name of Degree: </w:t>
            </w:r>
          </w:p>
        </w:tc>
        <w:tc>
          <w:tcPr>
            <w:tcW w:w="1238" w:type="dxa"/>
            <w:gridSpan w:val="6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Acronym</w:t>
            </w:r>
          </w:p>
        </w:tc>
        <w:tc>
          <w:tcPr>
            <w:tcW w:w="2098" w:type="dxa"/>
            <w:gridSpan w:val="6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ear Earned</w:t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14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(e.g. Bachelor of Science; Doctor of Education…)</w:t>
            </w:r>
          </w:p>
        </w:tc>
        <w:tc>
          <w:tcPr>
            <w:tcW w:w="1238" w:type="dxa"/>
            <w:gridSpan w:val="6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(BS, PhD)</w:t>
            </w:r>
          </w:p>
        </w:tc>
        <w:tc>
          <w:tcPr>
            <w:tcW w:w="14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086" w:type="dxa"/>
            <w:gridSpan w:val="1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Location of School:</w:t>
            </w:r>
          </w:p>
        </w:tc>
        <w:tc>
          <w:tcPr>
            <w:tcW w:w="71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5086" w:type="dxa"/>
            <w:gridSpan w:val="1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Location of School:</w:t>
            </w:r>
          </w:p>
        </w:tc>
        <w:tc>
          <w:tcPr>
            <w:tcW w:w="71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5086" w:type="dxa"/>
            <w:gridSpan w:val="1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Location of School:</w:t>
            </w:r>
          </w:p>
        </w:tc>
        <w:tc>
          <w:tcPr>
            <w:tcW w:w="71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Check the number of the degree you wish to have considered highest:</w:t>
      </w:r>
      <w:r>
        <w:rPr/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22_1308431911"/>
      <w:bookmarkStart w:id="109" w:name="__Fieldmark__122_1308431911"/>
      <w:bookmarkEnd w:id="109"/>
      <w:r>
        <w:rPr/>
      </w:r>
      <w:r>
        <w:rPr/>
        <w:fldChar w:fldCharType="end"/>
      </w:r>
      <w:r>
        <w:rPr/>
        <w:t xml:space="preserve"> (1)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3_1308431911"/>
      <w:bookmarkStart w:id="111" w:name="__Fieldmark__123_1308431911"/>
      <w:bookmarkEnd w:id="111"/>
      <w:r>
        <w:rPr/>
      </w:r>
      <w:r>
        <w:rPr/>
        <w:fldChar w:fldCharType="end"/>
      </w:r>
      <w:r>
        <w:rPr/>
        <w:t xml:space="preserve"> (2)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24_1308431911"/>
      <w:bookmarkStart w:id="113" w:name="__Fieldmark__124_1308431911"/>
      <w:bookmarkEnd w:id="113"/>
      <w:r>
        <w:rPr/>
      </w:r>
      <w:r>
        <w:rPr/>
        <w:fldChar w:fldCharType="end"/>
      </w:r>
      <w:r>
        <w:rPr/>
        <w:t xml:space="preserve"> (3)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MS_info_form (1/18/2005)</w:t>
      </w:r>
    </w:p>
    <w:sectPr>
      <w:type w:val="continuous"/>
      <w:pgSz w:w="12240" w:h="15840"/>
      <w:pgMar w:left="864" w:right="864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9:00Z</dcterms:created>
  <dc:creator> </dc:creator>
  <dc:description/>
  <dc:language>en-US</dc:language>
  <cp:lastModifiedBy>MEADE</cp:lastModifiedBy>
  <cp:lastPrinted>2005-06-28T10:28:00Z</cp:lastPrinted>
  <dcterms:modified xsi:type="dcterms:W3CDTF">2005-06-28T14:29:00Z</dcterms:modified>
  <cp:revision>2</cp:revision>
  <dc:subject/>
  <dc:title>Date:</dc:title>
</cp:coreProperties>
</file>